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B E C   B A R T O Š O V A L E H O T K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00320528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ÁLNA VÝROČNÁ SPRÁVA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Bartošova Lehôtka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13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                                                   Ľubomír Bielik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</w:rPr>
      </w:pPr>
      <w:r>
        <w:rPr>
          <w:b/>
        </w:rPr>
        <w:t>OBSAH:                                                                                                                         strana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</w:rPr>
        <w:t xml:space="preserve">1.  Základná charakteristika obce                                                                                    </w:t>
      </w:r>
      <w:r>
        <w:rPr/>
        <w:t>3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</w:rPr>
        <w:t xml:space="preserve">     </w:t>
      </w:r>
      <w:r>
        <w:rPr>
          <w:sz w:val="22"/>
          <w:szCs w:val="22"/>
        </w:rPr>
        <w:t>1.1  Geografické údaje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  Demografické údaje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  Ekonomické údaje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  Symboly obce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5  Logo obce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6  História obce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7  Pamiatky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8  Významné osobnosti obce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9  Výchova a vzdelávanie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0 Zdravotníctvo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1 Sociálne zabezpečenie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2 Kultúra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3 Hospodárstvo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4 Organizačná štruktúra obce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</w:rPr>
        <w:t>2.  Rozpočet obce na rok 2013 a jeho plnenie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</w:rPr>
        <w:t xml:space="preserve">     </w:t>
      </w:r>
      <w:r>
        <w:rPr>
          <w:sz w:val="22"/>
          <w:szCs w:val="22"/>
        </w:rPr>
        <w:t>2.1  Plnenie príjmov za rok 2013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  Čerpanie výdavkov za rok 2013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  Plán rozpočtu na roky 2014 – 2016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</w:rPr>
      </w:pPr>
      <w:r>
        <w:rPr>
          <w:b/>
        </w:rPr>
        <w:t>3.  Hospodárenie obce a rozdelenie výsledku hospodárenia za rok 2013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</w:rPr>
      </w:pPr>
      <w:r>
        <w:rPr>
          <w:b/>
        </w:rPr>
        <w:t>4.  Bilancia aktív a pasív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</w:rPr>
        <w:t xml:space="preserve">     </w:t>
      </w:r>
      <w:r>
        <w:rPr>
          <w:sz w:val="22"/>
          <w:szCs w:val="22"/>
        </w:rPr>
        <w:t>4.1  Aktíva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  Pasíva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</w:rPr>
      </w:pPr>
      <w:r>
        <w:rPr>
          <w:b/>
        </w:rPr>
        <w:t xml:space="preserve">5.  Vývoj pohľadávok a záväzkov 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</w:rPr>
        <w:t xml:space="preserve">     </w:t>
      </w:r>
      <w:r>
        <w:rPr>
          <w:sz w:val="22"/>
          <w:szCs w:val="22"/>
        </w:rPr>
        <w:t>5.1  Pohľadávky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  Záväzky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</w:rPr>
      </w:pPr>
      <w:r>
        <w:rPr>
          <w:b/>
        </w:rPr>
        <w:t>6.  Hospodársky výsledok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</w:rPr>
      </w:pPr>
      <w:r>
        <w:rPr>
          <w:b/>
        </w:rPr>
        <w:t>7.  Ostatné dôležité informácie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</w:rPr>
        <w:t xml:space="preserve">     </w:t>
      </w:r>
      <w:r>
        <w:rPr>
          <w:sz w:val="22"/>
          <w:szCs w:val="22"/>
        </w:rPr>
        <w:t>7.1  Prijaté granty a transfery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  Poskytnuté dotácie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  Významné investičné akcie v roku 2013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4  Predpokladaný budúci vývoj činnosti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5  Udalosti osobitného významu po skončení účtovného obdobia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140" w:leader="none"/>
        </w:tabs>
        <w:ind w:left="360" w:hanging="0"/>
        <w:jc w:val="center"/>
        <w:rPr>
          <w:b/>
          <w:b/>
          <w:color w:val="0000FF"/>
        </w:rPr>
      </w:pPr>
      <w:r>
        <w:rPr>
          <w:b/>
        </w:rPr>
        <w:t>1.</w:t>
      </w:r>
      <w:r>
        <w:rPr>
          <w:b/>
          <w:color w:val="0000FF"/>
        </w:rPr>
        <w:t xml:space="preserve">  </w:t>
      </w:r>
      <w:r>
        <w:rPr>
          <w:b/>
        </w:rPr>
        <w:t>Základná charakteristika Obce Bartošova Lehôtka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bec Bartošova Lehôtka je samostatný územný samosprávny a správny celok Slovenskej republiky. Obec je právnickou osobou, ktorá samostatne hospodári s vlastným majetkom a s vlastnými príjmami. Základnou úlohou obce pri výkone samosprávy je starostlivosť o všestranný rozvoj jej územia a o potreby jej obyvateľov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40" w:leader="none"/>
        </w:tabs>
        <w:jc w:val="both"/>
        <w:rPr/>
      </w:pPr>
      <w:r>
        <w:rPr>
          <w:b/>
          <w:i/>
          <w:sz w:val="22"/>
          <w:szCs w:val="22"/>
        </w:rPr>
        <w:t xml:space="preserve">Geografické údaje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</w:rPr>
        <w:t>Geografická poloha obce :</w:t>
      </w:r>
      <w:r>
        <w:rPr>
          <w:sz w:val="22"/>
          <w:szCs w:val="22"/>
        </w:rPr>
        <w:t xml:space="preserve"> </w:t>
      </w:r>
      <w:r>
        <w:rPr>
          <w:lang w:eastAsia="sk-SK"/>
        </w:rPr>
        <w:t>Obec Bartošova Lehôtka leží v Kremnickom pohorí časť Jastrabská vrchovina v údolí Kremnického zlatonosného potoka nazývaného Rudnica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</w:rPr>
        <w:t>Susedné mestá a obce :</w:t>
      </w:r>
      <w:r>
        <w:rPr>
          <w:sz w:val="22"/>
          <w:szCs w:val="22"/>
        </w:rPr>
        <w:t xml:space="preserve"> </w:t>
      </w:r>
      <w:r>
        <w:rPr>
          <w:lang w:eastAsia="sk-SK"/>
        </w:rPr>
        <w:t>Mestá : Kremnica, Žiar nad Hronom, Obce :Dolná Ves, Jastrabá, Stará Kremnička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</w:rPr>
        <w:t>Nadmorská výška :</w:t>
      </w:r>
      <w:r>
        <w:rPr>
          <w:sz w:val="22"/>
          <w:szCs w:val="22"/>
        </w:rPr>
        <w:t xml:space="preserve">  </w:t>
      </w:r>
      <w:r>
        <w:rPr>
          <w:lang w:eastAsia="sk-SK"/>
        </w:rPr>
        <w:t>Obec má nadmorskú výšku 390 m, chotár o rozlohe 867 ha, s minimálnou nadmorskou výškou 355 m a maximálnou nadmorskou výškou 700 m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40" w:leader="none"/>
        </w:tabs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mografické údaje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</w:rPr>
        <w:t>Hustota a počet obyvateľov :</w:t>
      </w:r>
      <w:r>
        <w:rPr>
          <w:sz w:val="22"/>
          <w:szCs w:val="22"/>
        </w:rPr>
        <w:t xml:space="preserve"> Počet obyvateľov k 31.12.2013 bol 383 obyvateľov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</w:rPr>
        <w:t>Národnostná štruktúra :</w:t>
      </w:r>
      <w:r>
        <w:rPr>
          <w:sz w:val="22"/>
          <w:szCs w:val="22"/>
        </w:rPr>
        <w:t xml:space="preserve">   Slovenská národnosť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</w:rPr>
        <w:t>Štruktúra obyvateľstva podľa náboženského významu :</w:t>
      </w:r>
      <w:r>
        <w:rPr>
          <w:sz w:val="22"/>
          <w:szCs w:val="22"/>
        </w:rPr>
        <w:t xml:space="preserve"> Rímskokatolícka cirkev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</w:rPr>
        <w:t>Vývoj počtu obyvateľov :</w:t>
      </w:r>
      <w:r>
        <w:rPr>
          <w:sz w:val="22"/>
          <w:szCs w:val="22"/>
        </w:rPr>
        <w:t xml:space="preserve"> </w:t>
      </w:r>
      <w:r>
        <w:rPr>
          <w:lang w:eastAsia="sk-SK"/>
        </w:rPr>
        <w:t xml:space="preserve">V obci klesá počet obyvateľov z dôvodu prestárlych občanov.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40" w:leader="none"/>
        </w:tabs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Ekonomické údaje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</w:rPr>
        <w:t>Nezamestnanosť v obci :</w:t>
      </w:r>
      <w:r>
        <w:rPr>
          <w:sz w:val="22"/>
          <w:szCs w:val="22"/>
        </w:rPr>
        <w:t xml:space="preserve">  V obci je 12,38 % nezamestnanosť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</w:rPr>
        <w:t>Nezamestnanosť v okrese :</w:t>
      </w:r>
      <w:r>
        <w:rPr>
          <w:sz w:val="22"/>
          <w:szCs w:val="22"/>
        </w:rPr>
        <w:t xml:space="preserve">  V okrese 16,92 % nezamestnanosť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</w:rPr>
        <w:t>Vývoj nezamestnanosti :</w:t>
      </w:r>
      <w:r>
        <w:rPr>
          <w:sz w:val="22"/>
          <w:szCs w:val="22"/>
        </w:rPr>
        <w:t xml:space="preserve">  V obci stúpla nezamestnanosť z dôvodu hospodárskej krízy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1.4</w:t>
      </w:r>
      <w:r>
        <w:rPr>
          <w:b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Symboly obce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</w:rPr>
        <w:t>Erb obce :</w:t>
      </w:r>
      <w:r>
        <w:rPr>
          <w:sz w:val="22"/>
          <w:szCs w:val="22"/>
        </w:rPr>
        <w:t xml:space="preserve"> </w:t>
      </w:r>
      <w:r>
        <w:rPr>
          <w:lang w:eastAsia="sk-SK"/>
        </w:rPr>
        <w:t>Erb obce má túto podobu- v modrom štíte strieborný biskup v červenom plášti, striebornej zlatom zdobenej mitre, pravicou držiaci zlatú barlu, v lavici zlatú knihu vľavo od neho zlatá dubová vetvička s tromi listami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</w:rPr>
        <w:t>Vlajka obce :</w:t>
      </w:r>
      <w:r>
        <w:rPr>
          <w:sz w:val="22"/>
          <w:szCs w:val="22"/>
        </w:rPr>
        <w:t xml:space="preserve"> </w:t>
      </w:r>
      <w:r>
        <w:rPr>
          <w:lang w:eastAsia="sk-SK"/>
        </w:rPr>
        <w:t>Vlajka obce pozostáva zo štyroch pozdĺžnych pruhov vo farbách biela, červená, žltá a modrá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ečať obce :</w:t>
      </w:r>
      <w:r>
        <w:rPr>
          <w:sz w:val="22"/>
          <w:szCs w:val="22"/>
        </w:rPr>
        <w:t xml:space="preserve">  Obec nemá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1.5  Logo obce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bec nemá vlastné logo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1.6 História obce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lang w:eastAsia="sk-SK"/>
        </w:rPr>
        <w:t>Obec založil v r. 1390 Mikuláš z Hája resp.šoltýs Bartoš z Hája, podľa krupinského práva. Od roku 1397 bola vlastníctvom Beňadického opátstva, od roku 1487 je uvádzaná ako Bartos Leuka, v roku 1565 pod menom Lehôtka, patrila Ostrihomskému arcibiskupovi v správe domínia vo Svätom kríži na Hronom a od roku 1776 patrila Banskobystrickému biskupstvu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1.7  Pamiatky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</w:t>
      </w:r>
      <w:r>
        <w:rPr>
          <w:lang w:eastAsia="sk-SK"/>
        </w:rPr>
        <w:t>V obci na gotických základoch sa nachádza kostol svätého Jána Nepomuckého z roku 1673, v 17 storočí bol ohradený múrom so strielňami 112 m dlhým a 2 m vysokým. Pri vchode do kostola je pristavená baroková kaplnka. Na križovatke ciest Kremnica-Žiar n/Hronom Jastrabá je postavená socha sv. Jána Nepomuckého z roku 1893. Od križovatky asi 70 metrov smerom na Jastrabú je zachovaný v regióne jediný Ľudový dom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1.8  Významné osobnosti obce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lang w:eastAsia="sk-SK"/>
        </w:rPr>
        <w:t>Vo Zvolenskom divadle JGT pôsobili rodáci Mojžiš a Vozár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1.9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Výchova a vzdelávanie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 obci je materská škola. Súčasťou je i školská jedáleň.  V súčasnosti výchovu a vzdelávanie v obci poskytuje :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terská škola :  s počtom zapísaných detí 15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1.10 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dravotníctvo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dravotnú starostlivosť obec neposkytuje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140" w:leader="none"/>
        </w:tabs>
        <w:ind w:left="360" w:hanging="0"/>
        <w:jc w:val="both"/>
        <w:rPr/>
      </w:pPr>
      <w:r>
        <w:rPr>
          <w:b/>
          <w:i/>
          <w:sz w:val="22"/>
          <w:szCs w:val="22"/>
        </w:rPr>
        <w:t>1.11   Sociálne zabezpečenie</w:t>
      </w:r>
    </w:p>
    <w:p>
      <w:pPr>
        <w:pStyle w:val="Normal"/>
        <w:tabs>
          <w:tab w:val="clear" w:pos="708"/>
          <w:tab w:val="left" w:pos="1014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ociálne zabezpečenie obec neposkytuje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0" w:leader="none"/>
        </w:tabs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Kultúra</w:t>
      </w:r>
    </w:p>
    <w:p>
      <w:pPr>
        <w:pStyle w:val="Normal"/>
        <w:tabs>
          <w:tab w:val="clear" w:pos="708"/>
          <w:tab w:val="left" w:pos="1014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oločenský a kultúrny život v obci zabezpečuje : Komisia pre kultúru  - rôzne kultúrne akcie pri rôznych príležitostiach,(  Fašangy, Karneval, Marec Mesiac knihy, Deň Matiek, Deň detí,  Október - Mesiac úcty k starším, Mikuláš, Vianočné tradície)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0" w:leader="none"/>
        </w:tabs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Hospodárstvo</w:t>
      </w:r>
    </w:p>
    <w:p>
      <w:pPr>
        <w:pStyle w:val="Normal"/>
        <w:tabs>
          <w:tab w:val="clear" w:pos="708"/>
          <w:tab w:val="left" w:pos="1014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jvýznamnejší poskytovatelia služieb v obci : COOP Jednota Žarnovica,  Pohostinstvo Radar, Reštaurácia Zlatý strom, Reštaurácie Zelený dvor, 3MIKO-autoservis, Bobok-stolárstvo, Ivan-Kováčstvo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jvýznamnejší priemysel v obci :  Grotto, a.s. Bratislava -gastronómia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jvýznamnejšia poľnohospodárska výroba v obci :  PD Stará Kremnička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0" w:leader="none"/>
        </w:tabs>
        <w:jc w:val="both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Organizačná štruktúra obce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obce :  Ľubomír Bielik,    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stupca starostu :  Miroslav Kollár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lavný kontrolór obce :  Ing. Ivan Štulajter do 31.12.2013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né zastupiteľstvo : Miroslav Kollár, Eva Kaštierová, Ing. Ľubomír Perina, Mária Kráľová, Viera Sádovská, Mgr.Marek Minka do 1.10.2013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>Komisie :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ultúrna</w:t>
      </w:r>
      <w:r>
        <w:rPr>
          <w:sz w:val="22"/>
          <w:szCs w:val="22"/>
        </w:rPr>
        <w:t xml:space="preserve"> – Mária Kráľová, Anna Slaninová, Miroslava Sádovská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</w:rPr>
        <w:t xml:space="preserve">Komisia na ochranu verejného záujmu </w:t>
      </w:r>
      <w:r>
        <w:rPr>
          <w:sz w:val="22"/>
          <w:szCs w:val="22"/>
        </w:rPr>
        <w:t>– Mgr.Marek Minka, Ing.Ľuboš Perina, Eva Kaštierová, Miroslav Kollár</w:t>
      </w:r>
    </w:p>
    <w:p>
      <w:pPr>
        <w:pStyle w:val="Normal"/>
        <w:tabs>
          <w:tab w:val="clear" w:pos="708"/>
          <w:tab w:val="left" w:pos="10032" w:leader="none"/>
        </w:tabs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>Obecný úrad : Mária Roobová – samostatný referent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0" w:leader="none"/>
        </w:tabs>
        <w:jc w:val="center"/>
        <w:rPr/>
      </w:pPr>
      <w:r>
        <w:rPr>
          <w:b/>
        </w:rPr>
        <w:t>Rozpočet obce na rok 2013 a jeho plnenie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ozpočet obce je základným nástrojom finančného hospodárenia v príslušnom rozpočtovom roku, ktorým sa riadi financovanie úloh a funkcií obce v príslušnom rozpočtovom roku. Rozpočet obce je súčasťou rozpočtu verejnej správy. Rozpočtový rok je zhodný s kalendárnym rokom. Rozpočet obce vyjadruje samostatnosť hospodárenia obce.  Rozpočet obce obsahuje príjmy a výdavky, v ktorých sú vyjadrené finančné vzťah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 právnickým osobám a fyzickým osobám – podnikateľom pôsobiacim na území ob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o aj obyvateľom žijúcim na tomto území vyplývajúce pre ne zo zákonov a z iných všeobecne záväzných právnych predpisov, zo VZN, ako aj zo zmlúv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zpočet obce zahŕňa aj finančné vzťahy štátu k rozpočtom obcí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iely na daniach v správe št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ácia na úhradu nákladov preneseného výkonu štátnej správ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ďalšie dotácie v súlade so zákonom o štátnom rozpočte na príslušný rozpočtový rok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zpočet obce obsahuje finančné vzťahy k rozpočtovým organizáciám a príspevkovým organizáciám zriadeným obcou a k iným právnickým osobám, ktorých je zakladateľom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zpočet obce môže obsahovať finančné vzťah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 rozpočtom iných ob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 rozpočtu vyššieho územného celku, do ktorého územia obec patrí, ak plnia spoločné úlohy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 rozpočte obce sa uplatňuje rozpočtová klasifikácia v súlade s osobitným predpisom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zpočet obce na rok 2013 bol zostavený v súlade s ustanovením § 10 odsek 7 zákona č. 583/2004 Z.z. o rozpočtových pravidlách územnej samosprávy a o zmene a doplnení niektorých zákonov v znení neskorších predpisov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ozpočet obce sa vnútorne člení na bežné príjmy a bežné výdavky (ďalej len bežný rozpočet), kapitálové príjmy a kapitálové výdavky ( ďalej len kapitálový rozpočet ), finančné operácie príjmové a výdavkové (finančné operácie). Rozpočet obce na rok 2013 bol zostavený ako prebytkový.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ozpočet obce bol schválený obecným zastupiteľstvom dňa </w:t>
      </w:r>
      <w:r>
        <w:rPr>
          <w:sz w:val="22"/>
          <w:szCs w:val="22"/>
          <w:lang w:eastAsia="sk-SK"/>
        </w:rPr>
        <w:t>14.12.2012 uznesením č.59/c/2012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ol zmenený :</w:t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  <w:right w:val="single" w:sz="4" w:space="4" w:color="000000"/>
        </w:pBdr>
        <w:suppressAutoHyphens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vá  zmena  schválená dňa  08.03.2013  uznesením č. 64/c/201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druhá zmena schválená dňa  20.03.2013  uznesením č. 71/201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tretia zmena  schválená dňa  06.09.2013  uznesením č. 78/c/2013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  <w:lang w:eastAsia="sk-SK"/>
        </w:rPr>
        <w:t xml:space="preserve">štvrtá zmena schválená dňa  13.12.2013  uznesením č. 84/b/2013      </w:t>
      </w:r>
    </w:p>
    <w:p>
      <w:pPr>
        <w:pStyle w:val="Normal"/>
        <w:suppressAutoHyphens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10140" w:leader="none"/>
        </w:tabs>
        <w:ind w:left="284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ozpočet obce k 31.12.2013 v Eur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chvále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rPr/>
            </w:pPr>
            <w:r>
              <w:rPr>
                <w:b/>
              </w:rPr>
              <w:t>po zmenác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/>
            </w:pPr>
            <w:r>
              <w:rPr>
                <w:b/>
                <w:sz w:val="22"/>
                <w:szCs w:val="22"/>
              </w:rPr>
              <w:t>Skutočnosť  za rok 2013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2 8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b/>
                <w:sz w:val="28"/>
                <w:szCs w:val="28"/>
              </w:rPr>
              <w:t>136 8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46 184,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22 874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sz w:val="28"/>
                <w:szCs w:val="28"/>
              </w:rPr>
              <w:t>126 4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193,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1,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18 3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b/>
                <w:sz w:val="28"/>
                <w:szCs w:val="28"/>
              </w:rPr>
              <w:t>136 5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b/>
                <w:sz w:val="28"/>
                <w:szCs w:val="28"/>
              </w:rPr>
              <w:t>122 179,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7 8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sz w:val="28"/>
                <w:szCs w:val="28"/>
              </w:rPr>
              <w:t>123 1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28,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 </w:t>
            </w: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 4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 850,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bytok BR a K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+   4 4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 97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+ 14 005,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spodárenie o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+   4 4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+ 2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+ 24 005,83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  <w:t>Plnenie príjmov  za rok 2013 v Eur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 81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 184,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10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2 343,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  </w:t>
            </w:r>
            <w:r>
              <w:rPr/>
              <w:t>108,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9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2,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2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Bežné príjmy - ostat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8,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0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41"/>
        <w:gridCol w:w="1620"/>
        <w:gridCol w:w="379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v 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c 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ržba MK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 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bezpečenie 5% zvýšenia platov zš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opr. 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iestne komunikácie po zim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Ú pre cestnu doprav.B.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nesený výkon -komunikác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ŠÚ B.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.vzdel.detí MŠ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Ú Žiar n/H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ľb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Ú Žiar nad Hro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. obyvateľstv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C B.Byst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šport.oblečenia a výstroje P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ozpočtu obce / rež.náklady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žijné náklady  šk.jedáleň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08,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rPr/>
      </w:pPr>
      <w:r>
        <w:rPr>
          <w:b/>
          <w:sz w:val="22"/>
          <w:szCs w:val="22"/>
        </w:rPr>
        <w:t>Kapitálové príjm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51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 roku 2013 obec získala nasledovné granty a transfery :  </w:t>
      </w:r>
    </w:p>
    <w:p>
      <w:pPr>
        <w:pStyle w:val="Normal"/>
        <w:ind w:left="540" w:hanging="0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00"/>
        <w:gridCol w:w="1620"/>
        <w:gridCol w:w="379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á akc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c 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 585,8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zvučenia KD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C B.Byst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05,66     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výstroje PO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 roku 2014 preúčtovaná suma 405,66 € na podsúvahový účet.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íjmové finančné operácie :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Obecné zastupiteľstvo schválilo dňa 20.3.2013, uznesením č. 71/2013, presun finančných prostriedkov z rezervného fondu na rekonštrukciu septika.</w:t>
      </w:r>
    </w:p>
    <w:p>
      <w:pPr>
        <w:pStyle w:val="Normal"/>
        <w:tabs>
          <w:tab w:val="clear" w:pos="708"/>
          <w:tab w:val="left" w:pos="3660" w:leader="none"/>
        </w:tabs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  <w:t>Čerpanie výdavkov za rok 2013 v Eur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 58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 179,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5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ežné výdavky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16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7 328,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  - 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399,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ed požiarmi   - 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2 5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ická oblasť </w:t>
            </w:r>
            <w:r>
              <w:rPr>
                <w:sz w:val="20"/>
                <w:szCs w:val="20"/>
              </w:rPr>
              <w:t>(MK)</w:t>
            </w:r>
            <w:r>
              <w:rPr/>
              <w:t xml:space="preserve">       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3,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ého prostredia  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46,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77,2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nie a občianska vybavenosť 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29,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ácia, kultúra a náboženstvo 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103,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elávanie – MŠ    -   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22,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elávanie – ŠJ      -   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21,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abezpečenie-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23 162,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7 328,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2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4 850 ,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110,6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P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ové vody- septi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7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zemkov - ihrisk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ny dom-ozvuče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3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ielacie služby - M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.služby - pozemo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 4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5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65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  <w:t>2.3  Plán rozpočtu na roky 2014 – 2016 v Eur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íjmy celkom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984"/>
        <w:gridCol w:w="1701"/>
        <w:gridCol w:w="1843"/>
        <w:gridCol w:w="1843"/>
      </w:tblGrid>
      <w:tr>
        <w:trPr>
          <w:trHeight w:val="6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očnosť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lán na rok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 na rok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 na rok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</w:tr>
      <w:tr>
        <w:trPr>
          <w:trHeight w:val="2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jmy celk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18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 208,00</w:t>
            </w:r>
          </w:p>
        </w:tc>
      </w:tr>
      <w:tr>
        <w:trPr>
          <w:trHeight w:val="2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é pr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19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208,00</w:t>
            </w:r>
          </w:p>
        </w:tc>
      </w:tr>
      <w:tr>
        <w:trPr>
          <w:trHeight w:val="2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apitálové pr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é pr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jmy RO s právn.subje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ýdavky celkom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42"/>
        <w:gridCol w:w="1701"/>
        <w:gridCol w:w="1843"/>
        <w:gridCol w:w="1843"/>
      </w:tblGrid>
      <w:tr>
        <w:trPr>
          <w:trHeight w:val="5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očnosť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 na rok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 na rok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 na rok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vky celk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 1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613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é 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32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7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613,0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.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 85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.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vky RO s prav.subje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014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10140" w:leader="none"/>
        </w:tabs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3.   Hospodárenie obce a rozdelenie hospodárenia za rok 2013</w:t>
      </w:r>
    </w:p>
    <w:p>
      <w:pPr>
        <w:pStyle w:val="Normal"/>
        <w:tabs>
          <w:tab w:val="clear" w:pos="708"/>
          <w:tab w:val="left" w:pos="10140" w:leader="none"/>
        </w:tabs>
        <w:ind w:left="36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3402"/>
      </w:tblGrid>
      <w:tr>
        <w:trPr>
          <w:trHeight w:val="300" w:hRule="atLeast"/>
        </w:trPr>
        <w:tc>
          <w:tcPr>
            <w:tcW w:w="569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193,4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  <w:t>134 193,4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 328,1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  <w:t>107 328,1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</w:t>
            </w:r>
            <w:r>
              <w:rPr/>
              <w:t>14  850,93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 991,46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1 991,46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4  850,93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  <w:t xml:space="preserve">                     </w:t>
            </w:r>
            <w:r>
              <w:rPr/>
              <w:t>14  850,93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-12 859,47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 005,83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 005,83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 00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 00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6 184,8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SPOL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 179,04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4 005,83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Upravené hospodárenie ob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24 005,83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rebytok rozpočtu</w:t>
      </w:r>
      <w:r>
        <w:rPr>
          <w:sz w:val="22"/>
          <w:szCs w:val="22"/>
        </w:rPr>
        <w:t xml:space="preserve"> v sume 14 005,83 Eur zistený podľa ustanovenia § 10 odst. 3 písm. a) a b) zákona č. 583/2004 Z.z. o rozpočtových pravidlách územnej samosprávy a o zmene a doplnení niektorých zákonov v znení neskorších predpisov, navrhujeme  použiť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/>
      </w:pPr>
      <w:r>
        <w:rPr>
          <w:sz w:val="22"/>
          <w:szCs w:val="22"/>
        </w:rPr>
        <w:t>tvorbu rezervného fondu  v sume 14 005,83 Eur.</w:t>
      </w:r>
    </w:p>
    <w:p>
      <w:pPr>
        <w:pStyle w:val="Normal"/>
        <w:tabs>
          <w:tab w:val="clear" w:pos="708"/>
          <w:tab w:val="left" w:pos="3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22"/>
          <w:szCs w:val="22"/>
        </w:rPr>
        <w:t>Zostatok finančných operácii</w:t>
      </w:r>
      <w:r>
        <w:rPr>
          <w:sz w:val="22"/>
          <w:szCs w:val="22"/>
        </w:rPr>
        <w:t xml:space="preserve"> v sume 10 000,00 navrhujeme použiť 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/>
      </w:pPr>
      <w:r>
        <w:rPr>
          <w:sz w:val="22"/>
          <w:szCs w:val="22"/>
        </w:rPr>
        <w:t>tvorbu rezervného fondu v čiastke 10 000,00 Eur</w:t>
      </w:r>
    </w:p>
    <w:p>
      <w:pPr>
        <w:pStyle w:val="Normal"/>
        <w:tabs>
          <w:tab w:val="clear" w:pos="708"/>
          <w:tab w:val="left" w:pos="3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2"/>
          <w:szCs w:val="22"/>
        </w:rPr>
      </w:pPr>
      <w:r>
        <w:rPr>
          <w:sz w:val="22"/>
          <w:szCs w:val="22"/>
        </w:rPr>
        <w:t>Na základe uvedených skutočností navrhujeme skutočnú tvorbu rezervného fondu za rok 2013 vo výške 24 005,83 Eur.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4. </w:t>
      </w:r>
      <w:r>
        <w:rPr>
          <w:b/>
          <w:sz w:val="28"/>
          <w:szCs w:val="28"/>
        </w:rPr>
        <w:t>Bilancia aktív a pasív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1   A K T Í V A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843"/>
        <w:gridCol w:w="1701"/>
        <w:gridCol w:w="1559"/>
        <w:gridCol w:w="1559"/>
      </w:tblGrid>
      <w:tr>
        <w:trPr>
          <w:trHeight w:val="4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očnosť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točnosť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31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poklad rok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poklad rok 2015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etok 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26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 52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 52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522,62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 05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 35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 35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 356,51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308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610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610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610,51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3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46,00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36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30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30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305,39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5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89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42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5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4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4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47,53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72</w:t>
            </w:r>
          </w:p>
        </w:tc>
      </w:tr>
    </w:tbl>
    <w:p>
      <w:pPr>
        <w:pStyle w:val="Normal"/>
        <w:tabs>
          <w:tab w:val="clear" w:pos="708"/>
          <w:tab w:val="left" w:pos="117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1760" w:leader="none"/>
        </w:tabs>
        <w:ind w:left="360" w:hanging="0"/>
        <w:rPr/>
      </w:pPr>
      <w:r>
        <w:rPr>
          <w:b/>
          <w:sz w:val="22"/>
          <w:szCs w:val="22"/>
        </w:rPr>
        <w:t>4.2    P A S Í V A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843"/>
        <w:gridCol w:w="1701"/>
        <w:gridCol w:w="1559"/>
        <w:gridCol w:w="1559"/>
      </w:tblGrid>
      <w:tr>
        <w:trPr>
          <w:trHeight w:val="48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očnosť  k 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očnosť k 31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poklad rok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poklad rok 2015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é imanie a záväzky 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26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 52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 52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94 725,00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2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7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 07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0 869,00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39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yspor. výsledok hospod. z min.ro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72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27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27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274,68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ospod. za účt. obdob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5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4,05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5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856,00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560,00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2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58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41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78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52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52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526,51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40" w:leader="none"/>
        </w:tabs>
        <w:jc w:val="both"/>
        <w:rPr/>
      </w:pPr>
      <w:r>
        <w:rPr>
          <w:b/>
          <w:sz w:val="28"/>
          <w:szCs w:val="28"/>
        </w:rPr>
        <w:t>Vývoj pohľadávok a záväzkov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b/>
          <w:b/>
        </w:rPr>
      </w:pPr>
      <w:r>
        <w:rPr>
          <w:b/>
        </w:rPr>
        <w:t>5.1  Pohľadávky</w:t>
      </w:r>
    </w:p>
    <w:p>
      <w:pPr>
        <w:pStyle w:val="Normal"/>
        <w:tabs>
          <w:tab w:val="clear" w:pos="708"/>
          <w:tab w:val="left" w:pos="10140" w:leader="none"/>
        </w:tabs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118"/>
        <w:gridCol w:w="2693"/>
      </w:tblGrid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Pohľa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1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do lehoty splat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 764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80,0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po lehote splat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3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14,3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 733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94,42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  <w:t>Záväzky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118"/>
        <w:gridCol w:w="2693"/>
      </w:tblGrid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20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2011 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äzky do lehoty splat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 452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 918,99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äzky po lehote splat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8 452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 918,99</w:t>
            </w:r>
          </w:p>
        </w:tc>
      </w:tr>
    </w:tbl>
    <w:p>
      <w:pPr>
        <w:pStyle w:val="Pismenka"/>
        <w:tabs>
          <w:tab w:val="clear" w:pos="426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ismenka"/>
        <w:tabs>
          <w:tab w:val="clear" w:pos="426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ec eviduje pohľadávky po lehote splatnosti – nezaplatená daň z nehnuteľnosti a za domový odpad. </w:t>
      </w:r>
    </w:p>
    <w:p>
      <w:pPr>
        <w:pStyle w:val="Pismenka"/>
        <w:tabs>
          <w:tab w:val="clear" w:pos="426"/>
        </w:tabs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</w:p>
    <w:p>
      <w:pPr>
        <w:pStyle w:val="Pismenka"/>
        <w:tabs>
          <w:tab w:val="clear" w:pos="426"/>
        </w:tabs>
        <w:ind w:left="0" w:hanging="0"/>
        <w:rPr/>
      </w:pPr>
      <w:r>
        <w:rPr>
          <w:b w:val="false"/>
          <w:sz w:val="22"/>
          <w:szCs w:val="22"/>
        </w:rPr>
        <w:t>Obec neeviduje žiadne záväzky neuhradené po lehote splatnosti, eviduje nezaplatené faktúry z roku 2013, nevyplatené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22"/>
          <w:szCs w:val="22"/>
        </w:rPr>
        <w:t xml:space="preserve">mzdy a odvody za 12/2013, preplatky na ŠJ, daň z príjmov a zo závislej činnosti. </w:t>
      </w:r>
    </w:p>
    <w:p>
      <w:pPr>
        <w:pStyle w:val="Pismenka"/>
        <w:tabs>
          <w:tab w:val="clear" w:pos="426"/>
        </w:tabs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Hospodársky výsledok v E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9"/>
        <w:gridCol w:w="1494"/>
        <w:gridCol w:w="1580"/>
        <w:gridCol w:w="149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 20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20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402,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9 464,0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 201,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Spotrebované nákup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09,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3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Služb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53,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42,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 3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– Osobné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99,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6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1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– Služb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3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Ostatné náklady na prevádzkovú činnos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9,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8,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9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 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Odpisy, rezervy a OP z prevádzkovej a finančnej činnosti a zúčtovanie časového rozlíš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29,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55,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– Finančné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155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– Mimoriadne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– Náklady na transfery a náklady z odvodov príjm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,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– Dane z príjm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,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,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970,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465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354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 345,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Tržby za vlastné výkony a tov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3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4,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 1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– Zmena stavu vnútroorganizačných služie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– Aktivác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– Daňové a colné výnosy a výnosy z poplatk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034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855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6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– Ostatné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,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Zúčtovanie rezerv a OP z prevádzkovej a finančnej činnosti a zúčtovanie časového rozlíš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– Finančné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– Mimoriadne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– Výnosy z transferov a rozpočtových príjmov v obciach, VÚC a v RO a PO zriadených obcou alebo VÚ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23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4,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podársky výsled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+ kladný HV, - záporný HV 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4 550,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9 054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6 689,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6 593,2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Hospodársky výsledok /kladný/ v sume 9 054,05 Eur bol zúčtovaný na účet 428 – Nevysporiadaný výsledok hospodárenia minulých rokov.</w:t>
      </w:r>
    </w:p>
    <w:p>
      <w:pPr>
        <w:pStyle w:val="Normal"/>
        <w:spacing w:lineRule="auto" w:line="360"/>
        <w:rPr/>
      </w:pPr>
      <w:r>
        <w:rPr/>
        <w:t xml:space="preserve">Analýza nákladov a výnosov v porovnaní s minulým rokom a s vysvetlením významných rozdielov: obec sa snaží znižovať náklady,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statné dôležité informácie</w:t>
      </w:r>
    </w:p>
    <w:p>
      <w:pPr>
        <w:pStyle w:val="Normal"/>
        <w:tabs>
          <w:tab w:val="clear" w:pos="708"/>
          <w:tab w:val="left" w:pos="10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b/>
          <w:b/>
        </w:rPr>
      </w:pPr>
      <w:r>
        <w:rPr>
          <w:b/>
        </w:rPr>
        <w:t>7.1  Prijaté granty a transfery</w:t>
      </w:r>
    </w:p>
    <w:p>
      <w:pPr>
        <w:pStyle w:val="Normal"/>
        <w:tabs>
          <w:tab w:val="clear" w:pos="708"/>
          <w:tab w:val="left" w:pos="10140" w:leader="none"/>
        </w:tabs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7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v €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c 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4,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ržba MK, D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 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bezpečenie 5% zvýšenia platov z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opr. 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2,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iestne komunikácie po z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Ú pre cestnu doprav.B.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,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esený výkon -komuniká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ŠÚ B.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.vzdel.detí M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Ú Žiar n/H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ľ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Ú Žiar nad Hro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. obyvateľst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C B.Byst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šport.oblečenia a výstroje P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ozpočtu obce / rež.náklady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žijné náklady  šk.jedále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08,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oskytnuté dotácie</w:t>
      </w:r>
    </w:p>
    <w:p>
      <w:pPr>
        <w:pStyle w:val="Normal"/>
        <w:spacing w:lineRule="auto" w:line="360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w:t>Obec v roku 2013 poskytla zo svojho rozpočtu, na základe VZN č. 1/2005 o poskytovaní dotácii z rozpočtu obce: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12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118"/>
        <w:gridCol w:w="2693"/>
        <w:gridCol w:w="1440"/>
      </w:tblGrid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ímateľ dotác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ové určenie dotá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oskytnutých prostriedkov v Euro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Rímskokatol.cirkev-kostol - bežné výda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,00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,00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  <w:t>7. 3  Významné investičné akcie v roku 2013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2"/>
          <w:szCs w:val="22"/>
        </w:rPr>
      </w:pPr>
      <w:r>
        <w:rPr>
          <w:sz w:val="22"/>
          <w:szCs w:val="22"/>
        </w:rPr>
        <w:t>Najvýznamnejšie investičné akcie realizované v roku 2013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>
          <w:sz w:val="22"/>
          <w:szCs w:val="22"/>
        </w:rPr>
      </w:pPr>
      <w:r>
        <w:rPr>
          <w:sz w:val="22"/>
          <w:szCs w:val="22"/>
        </w:rPr>
        <w:t>Rekonštrukcia septika na Horných Lúkach celkovej hodnote 10 277,50 Eur.</w:t>
      </w:r>
    </w:p>
    <w:p>
      <w:pPr>
        <w:pStyle w:val="Normal"/>
        <w:tabs>
          <w:tab w:val="clear" w:pos="708"/>
          <w:tab w:val="left" w:pos="366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2"/>
          <w:szCs w:val="22"/>
        </w:rPr>
      </w:pPr>
      <w:r>
        <w:rPr>
          <w:b/>
        </w:rPr>
        <w:t>7. 4  Predpokladaný budúci vývoj činnosti</w:t>
      </w:r>
    </w:p>
    <w:p>
      <w:pPr>
        <w:pStyle w:val="Normal"/>
        <w:tabs>
          <w:tab w:val="clear" w:pos="708"/>
          <w:tab w:val="left" w:pos="3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2"/>
          <w:szCs w:val="22"/>
        </w:rPr>
      </w:pPr>
      <w:r>
        <w:rPr>
          <w:sz w:val="22"/>
          <w:szCs w:val="22"/>
        </w:rPr>
        <w:t>Predpokladané investičné akcie realizované v budúcich rokoch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0" w:leader="none"/>
        </w:tabs>
        <w:rPr>
          <w:sz w:val="22"/>
          <w:szCs w:val="22"/>
        </w:rPr>
      </w:pPr>
      <w:r>
        <w:rPr>
          <w:sz w:val="22"/>
          <w:szCs w:val="22"/>
        </w:rPr>
        <w:t>Rekonštrukcia domu smútku</w:t>
      </w:r>
    </w:p>
    <w:p>
      <w:pPr>
        <w:pStyle w:val="Normal"/>
        <w:tabs>
          <w:tab w:val="clear" w:pos="708"/>
          <w:tab w:val="left" w:pos="10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>
          <w:b/>
        </w:rPr>
        <w:t>7. 5  Udalosti osobitného významu po skončení účtovného obdobia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2"/>
          <w:szCs w:val="22"/>
        </w:rPr>
        <w:t>Obec nezaznamenala žiadnu udalosť osobitného významu po skonče</w:t>
      </w:r>
      <w:r>
        <w:rPr/>
        <w:t>ní účtovného obdobia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  <w:t>Vypracovala :  Mária Roobová</w:t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  <w:t>V Bartošovej Lehôtke :  19.05.2014</w:t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</w:t>
      </w:r>
      <w:r>
        <w:rPr/>
        <w:tab/>
        <w:tab/>
        <w:tab/>
        <w:tab/>
        <w:t xml:space="preserve">          Predkladá starosta obce :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ab/>
        <w:tab/>
        <w:tab/>
        <w:tab/>
        <w:t xml:space="preserve">       Ľubomír Bielik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u w:val="single"/>
        </w:rPr>
      </w:pPr>
      <w:r>
        <w:rPr>
          <w:u w:val="single"/>
        </w:rPr>
        <w:t xml:space="preserve">Príloh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jc w:val="both"/>
        <w:rPr/>
      </w:pPr>
      <w:r>
        <w:rPr/>
        <w:t>individuálna účtovná závierka: súvaha, výkaz ziskov a strát, poznám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jc w:val="both"/>
        <w:rPr/>
      </w:pPr>
      <w:r>
        <w:rPr/>
        <w:t>výrok audítora k individuálnej účtovnej závierk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2"/>
      <w:numFmt w:val="decimal"/>
      <w:lvlText w:val="%1.%2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315"/>
        </w:tabs>
        <w:ind w:left="3315" w:hanging="360"/>
      </w:pPr>
      <w:rPr/>
    </w:lvl>
    <w:lvl w:ilvl="1">
      <w:start w:val="2"/>
      <w:numFmt w:val="decimal"/>
      <w:lvlText w:val="%1.%2"/>
      <w:lvlJc w:val="left"/>
      <w:pPr>
        <w:tabs>
          <w:tab w:val="num" w:pos="3479"/>
        </w:tabs>
        <w:ind w:left="34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75"/>
        </w:tabs>
        <w:ind w:left="36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75"/>
        </w:tabs>
        <w:ind w:left="36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35"/>
        </w:tabs>
        <w:ind w:left="40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35"/>
        </w:tabs>
        <w:ind w:left="40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95"/>
        </w:tabs>
        <w:ind w:left="43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5"/>
        </w:tabs>
        <w:ind w:left="43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95"/>
        </w:tabs>
        <w:ind w:left="4395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suppressAutoHyphens w:val="false"/>
      <w:spacing w:before="0" w:after="0"/>
      <w:ind w:left="426" w:hanging="426"/>
      <w:jc w:val="both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8:31:00Z</dcterms:created>
  <dc:creator>Bartošova Lehôtka</dc:creator>
  <dc:description/>
  <cp:keywords/>
  <dc:language>en-US</dc:language>
  <cp:lastModifiedBy>Mária</cp:lastModifiedBy>
  <cp:lastPrinted>2014-05-14T09:51:00Z</cp:lastPrinted>
  <dcterms:modified xsi:type="dcterms:W3CDTF">2014-06-09T07:55:00Z</dcterms:modified>
  <cp:revision>31</cp:revision>
  <dc:subject/>
  <dc:title>V ý r o č n á    s p r á v a</dc:title>
</cp:coreProperties>
</file>