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riadneho  zasadnutia Obecného zastupiteľst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Bartošovej Lehôtke, ktoré sa  konalo dňa 06.06. 2014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nesenie  č. 91/2014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Obecné zastupiteľstvo v Bartošovej Lehôt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e r i e   n a   v e d o m i e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u plnenia uznesení od posledného zasadnutia OcZ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isko správcu kultúrneho domu p. J. Ošústa k inventáru KD na základe výzvy OcÚ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ávu komisie na ochranu verejného záujmu o majetkových pomeroch starostu obc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áciu o činnosti OcÚ apríl – máj 2014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dosť p. Jaroslava Forgáča č.d. 102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ávu nezávislého audítora za rok 2013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ávu hlavného kontrolóra za rok 2013 s výhradou od p.Ing. Ľ. Perina a p.V.Sádovskej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ávu o inventarizácii obce za rok 2013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92/201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s c h v a ľ u j e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nájom sály Kultúrneho domu v Bartošovej Lehôtka pani Bc. Lenke Balážovej, Bartošova Lehôtka č. 169 na usporiadanie tanečnej zábavy dňa 25.7.2014 v sume 100,00 €,</w:t>
        <w:tab/>
        <w:tab/>
        <w:t xml:space="preserve">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erečný účet obce za rok 2013 a celoročné hospodárenie bez výhrad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užitie prebytk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 sume </w:t>
      </w:r>
      <w:r>
        <w:rPr>
          <w:b/>
          <w:sz w:val="28"/>
          <w:szCs w:val="28"/>
        </w:rPr>
        <w:t>14 005,83 EU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isteného podľa ustanovenia § 10 ods. 3 písm. a) a b) zákona č. 583/2004 Z.z. o rozpočtových pravidlách územnej samosprávy a o zmene a doplnení niektorých zákonov v znení neskorších predpisov na </w:t>
      </w:r>
      <w:r>
        <w:rPr>
          <w:b/>
          <w:sz w:val="28"/>
          <w:szCs w:val="28"/>
        </w:rPr>
        <w:t xml:space="preserve">tvorbu rezervného fondu     </w:t>
        <w:tab/>
      </w:r>
    </w:p>
    <w:p>
      <w:pPr>
        <w:pStyle w:val="Normal"/>
        <w:tabs>
          <w:tab w:val="clear" w:pos="708"/>
          <w:tab w:val="right" w:pos="5580" w:leader="none"/>
        </w:tabs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- </w:t>
      </w:r>
      <w:r>
        <w:rPr>
          <w:color w:val="000000"/>
          <w:sz w:val="28"/>
          <w:szCs w:val="28"/>
        </w:rPr>
        <w:t>zostatok finančných operácií</w:t>
      </w:r>
      <w:r>
        <w:rPr>
          <w:sz w:val="28"/>
          <w:szCs w:val="28"/>
        </w:rPr>
        <w:t xml:space="preserve"> v sume  </w:t>
      </w:r>
      <w:r>
        <w:rPr>
          <w:b/>
          <w:sz w:val="28"/>
          <w:szCs w:val="28"/>
        </w:rPr>
        <w:t>10 000,00 EUR</w:t>
      </w:r>
      <w:r>
        <w:rPr>
          <w:sz w:val="28"/>
          <w:szCs w:val="28"/>
        </w:rPr>
        <w:t xml:space="preserve"> použiť </w:t>
      </w:r>
      <w:r>
        <w:rPr>
          <w:b/>
          <w:sz w:val="28"/>
          <w:szCs w:val="28"/>
        </w:rPr>
        <w:t>na tvorbu rezervného fondu</w:t>
      </w:r>
      <w:r>
        <w:rPr>
          <w:sz w:val="28"/>
          <w:szCs w:val="28"/>
        </w:rPr>
        <w:t xml:space="preserve"> podľa § 15 ods. 1 písm. c) zákona č. 583/2004 Z.z. o rozpočtových pravidlách územnej samosprávy a o zmene a doplnení niektorých zákonov v znení neskorších predpis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. úpravu rozpočtu.</w:t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sz w:val="28"/>
          <w:szCs w:val="28"/>
        </w:rPr>
        <w:tab/>
        <w:tab/>
        <w:tab/>
        <w:tab/>
        <w:t>Uznesenie č. 93/2014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k l a d á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cÚ doriešiť zámenu pozemkov medzi obcou Bartošova Lehôtka a 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p. A. Kostrianovou č.d. 36,</w:t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Ú  vypracovať obecný kalendár na rok 2015.</w:t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nesenie č. 94/201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u j 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ín najbližšieho zasadnutia OcZ na deň 5.9.2014 t.j. v piatok o 17.30 hod. v zasadačke kultúrneho dom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86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Ľubomír Biel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Vyvesené :  16. 6. 2014</w:t>
        <w:tab/>
        <w:tab/>
        <w:tab/>
        <w:tab/>
        <w:t>Zvesené 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byajntextChar2">
    <w:name w:val="Obyčajný text Char2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yajntext2">
    <w:name w:val="Obyčajn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38:00Z</dcterms:created>
  <dc:creator>obecný úrad </dc:creator>
  <dc:description/>
  <cp:keywords/>
  <dc:language>en-US</dc:language>
  <cp:lastModifiedBy>Mária</cp:lastModifiedBy>
  <cp:lastPrinted>2014-06-18T14:38:00Z</cp:lastPrinted>
  <dcterms:modified xsi:type="dcterms:W3CDTF">2014-06-18T12:40:00Z</dcterms:modified>
  <cp:revision>536</cp:revision>
  <dc:subject/>
  <dc:title>lp</dc:title>
</cp:coreProperties>
</file>