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riadneho  zasadnutia Obecného zastupiteľst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Bartošovej Lehôtke, ktoré sa  konalo dňa 05.09. 2014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nesenie  č. 97/2014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Obecné zastupiteľstvo v Bartošovej Lehôtk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e r i e   n a   v e d o m i 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čerpanie rozpočtu obce za I. polrok 2014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dosť p. Frindtovej č. 100 o zľavu poplatku za odvoz smetí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uku spoločnosti Open Door na vypracovanie projektu dotačného opatrenia cez Enviromentálny fond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jadrenie OR PZ v Žiari nad Hronom, okresný dopravný inšpektorát o umiestnení dopravného označenia č. B 6 (Zákaz vjazdu nákladných automobilov) s dodatkovou tabuľkou č. E 6 (3,5t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dosť p. Mgr. Perinovej č. 111 o odpojenie zosilovača káblovej televíz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dosť p. Krajčíka č. 158 o usporiadanie pozemkov v  IBV na Horných Lúka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p. Kráľovej č. 98 na preverenie majetkového vzťahu obce k zábradliu na Dolných Lúka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p. Kráľovej č. 98 na obnovenie príspevku na dieťa pri narodení 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sz w:val="28"/>
          <w:szCs w:val="28"/>
        </w:rPr>
        <w:tab/>
        <w:tab/>
        <w:tab/>
        <w:tab/>
        <w:t>Uznesenie č. 98/2014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k l a d á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aktualizovať a doplniť údaje na internetovej stránke obce, 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zodpovedný : p. Beňo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a pracovníčka OcÚ : p. Roobová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ín : trv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pracovať žiadosť na URSO  o výške stočného pre užívateľov obecnej kanalizácie v časti obce IBV Horné Lúky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zodpovedný : OcÚ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Termín : do konca októ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zvolať mimoriadne zasadnutie OcZ  k prejednaniu káblovej televízie v obci za prítomnosti zástupcov spoločnosti DIPOS PLUS s.r.o</w:t>
        <w:tab/>
        <w:tab/>
        <w:tab/>
        <w:tab/>
        <w:tab/>
        <w:tab/>
        <w:tab/>
        <w:tab/>
        <w:tab/>
        <w:tab/>
        <w:t>zodpovedný : OcÚ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ín : do 30.9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jednať s právnikom spôsob vypovedania zmluvy o dielo na rekonštrukciu Domu smútku uzatvorenú medzi obcou Bartošova Lehôtka a firmou Bezák kompl. stav. práce tak, aby obci  nevznikli náklady navyše. O výsledku písomne informovať OcZ,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odpovedný : OcÚ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ín : 30.9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pracovať a zaslať oficiálne stanovisko firme Grotto o odstránení príčin zápachu z ČOV a prevádzok spoločnosti, ktorý sa šíri obcou. Firmu Grotto upovedomiť o skutočnosti pokiaľ nedá k danej veci stanovisko do 30.9.2014 sťažnosť obec  postúpi  úradu pre Životné prostredie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odpovedný : OcÚ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ín : 15.9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veriť umiestnenie dopravných značiek súvisiacich so zníženou nosnosťou mosta v ulici pri rod. dome p. Slaninovej a p. Ivana,  prípadne iné riešenie tejto situácie,</w:t>
        <w:tab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odpovedný : OcÚ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ín : 30.9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avrieť zmluvu o dielo pre špárovanie potoka v starej časti obce v zmysle zápisu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odpovedný : Oc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Termín : 15.9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veriť cenové ponuky na multifunkčné zariadenie na kosenie, odpratávanie snehu, prevoz materiálu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zodpovedný : OcÚ</w:t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rmín : 30.9.201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nesenie č. 99/201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u j 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ín najbližšieho zasadnutia OcZ na deň 28.11.2014 t.j. v piatok o 17.00 hod. v zasadačke kultúrneho dom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86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Miroslav Kollá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          zástupca staro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Vyvesené :  12. 9. 2014</w:t>
        <w:tab/>
        <w:tab/>
        <w:tab/>
        <w:tab/>
        <w:t>Zvesené 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ObyajntextChar2">
    <w:name w:val="Obyčajný text Char2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yajntext2">
    <w:name w:val="Obyčajn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38:00Z</dcterms:created>
  <dc:creator>obecný úrad </dc:creator>
  <dc:description/>
  <cp:keywords/>
  <dc:language>en-US</dc:language>
  <cp:lastModifiedBy>Mária</cp:lastModifiedBy>
  <cp:lastPrinted>2014-06-18T14:38:00Z</cp:lastPrinted>
  <dcterms:modified xsi:type="dcterms:W3CDTF">2014-09-15T07:41:00Z</dcterms:modified>
  <cp:revision>545</cp:revision>
  <dc:subject/>
  <dc:title>lp</dc:title>
</cp:coreProperties>
</file>