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ustanovujúceho  zasadnutia Obecn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Bartošovej Lehôtke zo  dňa 04.12. 20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ecné zastupiteľstvo na svojom ustanovujúcom zasadnutí prerokova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ormáciu o výsledkoch voľby starostu a volieb do obecného zastupiteľst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Poverenie poslanca ktorý bude zvolávať a viesť zasadnutia obecné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rčenie zástupcu starostu obc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na zriadenie obecnej rady a na voľbu členov obecnej rady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na zriadenie komisií obecného zastupiteľstva, určenie náplne ich práce, voľba členov a predsedov komisií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na určenie mesačného platu starostu obce a zástupcu starostu ob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nesenie  č. 1</w:t>
      </w:r>
    </w:p>
    <w:p>
      <w:pPr>
        <w:pStyle w:val="Normal"/>
        <w:rPr/>
      </w:pPr>
      <w:r>
        <w:rPr>
          <w:bCs/>
          <w:sz w:val="28"/>
          <w:szCs w:val="28"/>
        </w:rPr>
        <w:t>Obecné zastupiteľstvo v Bartošovej Lehôt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. b e r i e   n a   v e d o m i e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ledky voľby starostu a volieb do obecného zastupiteľstv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túpenie novozvoleného starost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 k o n š t a t u j e,  ž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novozvolený starosta obce Ľubomír Bielik zložil zákonom predpísaný sľub starostu ob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olení poslanci obecného zastupiteľstva zložili zákonom predpísaný sľub poslanca obecného zastupiteľstva : Jaroslav Forgáč, Zlatica Groschová, Eva Kaštierová, Miroslav Kollár, Mgr. Mária Kráľová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p o v e r u j 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lankyňu Zlaticu Groschovú zvolávaním a vedením zasadnutí obecného zastupiteľstva v prípadoch podľa § 12 ods. 2 prvá veta, ods. 3 tretia veta, ods. 5 tretia veta a ods. 6 tretia veta zákona SNR č. 369/1990 Zb. o obecnom zriadení v znení neskorších predpiso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 e r i e   n a  v e d o m i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určenie za zástupcu starostu obce Miroslava Kollár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e č. 3</w:t>
      </w:r>
    </w:p>
    <w:p>
      <w:pPr>
        <w:pStyle w:val="Normal"/>
        <w:jc w:val="both"/>
        <w:rPr/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z r i a ď u j 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ú rad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volí za členov obecnej rady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roslava  Forgáča, Zlaticu Groschovú, Evu Kaštierovú, Miroslava Kollára a Mgr. Máriu Kráľovú.</w:t>
      </w:r>
    </w:p>
    <w:p>
      <w:pPr>
        <w:pStyle w:val="Normal"/>
        <w:tabs>
          <w:tab w:val="left" w:pos="708" w:leader="none"/>
          <w:tab w:val="left" w:pos="381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e č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A.  z r i a ď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komisiu na ochranu verejného záujm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B.  u r č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náplň práce komisie, a to  kontrolu majetkového priznania starostu obce a hlavného kontrolóra ob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C.  v o l 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edu komisie : Zlaticu Groschov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členov komisie : a) poslancov : Miroslava Kollára, Mgr.Máriu Kráľovú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 Evu Kaštierovú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e č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A.  z r i a ď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iu vzdelávania, kultúry, mládeže a šport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B.  u r č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plň práce komisie, a to usporadúvanie  kultúrnych,  spoločenských a športových akcií v obc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C  v o l 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redsedu komisie : Mgr. Máriu Kráľov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členov komisie : b) z radov obyvateľov obce : 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Ivetu Kollárovú, Annu Vozárovú, Janu Vozárovú, Blaženu Stupkovú,  Alenu Turčanovú, Mateja Kráľa, Eriku Frindtovú, Mgr.Silviu Končokovú, Mgr. Júliu Okoyeocha Kaštierovú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e č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z r i a ď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komisiu ochrany verejného poriad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u r č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plň práce komisie, a to riešenie priestupkov obyvateľov obce Bartošova Lehôt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C.  v o l 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redsedu komisie : Jaroslava Forgáč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členov komisie : b) odborníkov z radov obyvateľov obce 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JUDr. Dušana Klimu a Marcelu Kocholovú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e č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z r i a ď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komisiu pre verejné obstarávanie, výstavby a životného prostred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u r č u j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plň práce komisie, a to posudzovanie výberových konaní pre zákazky zadané obcou, posudzovanie ohlásenia drobných stavieb a divokých skládok v katastrálnom území Bartošova Lehôt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C.  v o l 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redsedu komisie : Miroslava Kollá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b) členov komisie : a) poslancov : Jaroslava Forgáča, Zlaticu Groschovú,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vu Kaštierovú, Mgr. Máriu Kráľovú, 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b) odborníkov z radov obyvateľov obce 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etra Boboka a Ing. Margarétu Klimovú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Uznesenie č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 r č u j e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súlade so zákonom NR SR č. 253/1994 Z.z. o právnom postavení a platových pomeroch starostov obcí a primátorov miest v znení neskorších predpisov v rozsahu určenom doterajším obecným zastupiteľstvom najneskôr 90 dní pred voľbami mesačný plat starostu Ľubomíra Bielika vo výške 1 228,00 €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Uznesenie č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 r č u j 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ačnú odmenu zástupcovi starostu Miroslavovi Kollárovi vo výške 50,00 €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1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1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1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Ľubomír Bieli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starost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vesené : 12 12.2014</w:t>
        <w:tab/>
        <w:tab/>
        <w:tab/>
        <w:tab/>
        <w:tab/>
        <w:t>Zvesené 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38:00Z</dcterms:created>
  <dc:creator>obecný úrad </dc:creator>
  <dc:description/>
  <cp:keywords/>
  <dc:language>en-US</dc:language>
  <cp:lastModifiedBy>Mária</cp:lastModifiedBy>
  <cp:lastPrinted>2014-12-12T18:07:00Z</cp:lastPrinted>
  <dcterms:modified xsi:type="dcterms:W3CDTF">2014-12-19T09:07:00Z</dcterms:modified>
  <cp:revision>451</cp:revision>
  <dc:subject/>
  <dc:title>lp</dc:title>
</cp:coreProperties>
</file>