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riadneho  zasadnutia Obecného zastupiteľstv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Bartošovej Lehôtke, ktoré sa  konalo dňa 16.01. 2015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nesenie  č. 10/201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Obecné zastupiteľstvo v Bartošovej Lehôtk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e r i e   n a   v e d o m i 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kontrolu plnenia uznesení od posledného zasadnutia OcZ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oznámenie o káblovej televízii v obci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dosť občanov obce o výstavbu detského ihriska.</w:t>
      </w:r>
    </w:p>
    <w:p>
      <w:pPr>
        <w:pStyle w:val="Normal"/>
        <w:tabs>
          <w:tab w:val="clear" w:pos="708"/>
          <w:tab w:val="left" w:pos="540" w:leader="none"/>
          <w:tab w:val="left" w:pos="4454" w:leader="none"/>
        </w:tabs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Uznesenie č.11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Bartošovej Lehôt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c h v a ľ u j e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VZN č. 2/2014 o trhovom poriadku a o podmienkach predaja výrobkov a poskytovania služieb na trhových miestach obce Bartošova Lehôtka, 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b)  zostavenie a predkladanie rozpočtu obce bez programovej štruktúry od roku 2015 a ďalšie, v zmysle § 4 ods. 5 zákona č. 583/2004 Z.z. o rozpočtových pravidlách územnej samosprávy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Uznesenie č.12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Bartošovej Lehôt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e s c h v a ľ u j e 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) finančný rozpočet obce na roky 2015-2017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b) žiadosť pani Kvasňákovej č. d. 139 o odkúpenie pozemk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b/>
          <w:sz w:val="28"/>
          <w:szCs w:val="28"/>
        </w:rPr>
        <w:tab/>
        <w:tab/>
        <w:tab/>
        <w:tab/>
        <w:t>Uznesenie č.13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Bartošovej Lehôt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y r a d i l o 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) kandidáta na funkciu hlavného kontrolóra obce JUDr. Dušana Klim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b/>
          <w:sz w:val="28"/>
          <w:szCs w:val="28"/>
        </w:rPr>
        <w:tab/>
        <w:tab/>
        <w:tab/>
        <w:tab/>
        <w:t>Uznesenie č.14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Bartošovej Lehôt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e z v o l i l o  :</w:t>
      </w:r>
    </w:p>
    <w:p>
      <w:pPr>
        <w:pStyle w:val="Normal"/>
        <w:tabs>
          <w:tab w:val="clear" w:pos="708"/>
          <w:tab w:val="left" w:pos="540" w:leader="none"/>
          <w:tab w:val="left" w:pos="4437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a) kandidátku na funkciu hlavného kontrolóra obce Bc. Lenku Balážov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15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Bartošovej Lehôtk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v y h l a s u j 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ýberové konanie na funkciu hlavného kontrolóra obce s termínom odovzdania prihlášok do 25.02.201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deň konania voľby hlavného kontrolóra na 11.03.201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16/2015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Bartošovej Lehôtk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u k l a d á 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) p. Forgáčovi vyčísliť spotrebu elektrickej energie za zosilovače TKR podľa </w:t>
      </w:r>
    </w:p>
    <w:p>
      <w:pPr>
        <w:pStyle w:val="Normal"/>
        <w:tabs>
          <w:tab w:val="clear" w:pos="708"/>
          <w:tab w:val="left" w:pos="540" w:leader="none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žiadostí o odpojení TKR,</w:t>
        <w:tab/>
        <w:tab/>
        <w:tab/>
        <w:tab/>
        <w:tab/>
        <w:t>termín : 23.01.2015</w:t>
      </w:r>
    </w:p>
    <w:p>
      <w:pPr>
        <w:pStyle w:val="Normal"/>
        <w:tabs>
          <w:tab w:val="clear" w:pos="708"/>
          <w:tab w:val="left" w:pos="540" w:leader="none"/>
          <w:tab w:val="left" w:pos="1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obecnému úradu vypracovať a predložiť sedem stĺpcový rozpočet obce </w:t>
      </w:r>
    </w:p>
    <w:p>
      <w:pPr>
        <w:pStyle w:val="Normal"/>
        <w:tabs>
          <w:tab w:val="clear" w:pos="708"/>
          <w:tab w:val="left" w:pos="540" w:leader="none"/>
          <w:tab w:val="left" w:pos="1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Bartošova Lehôtka podľa zákona č. 493/2011, čl. 9 ods.1 do 09.02.2015,</w:t>
      </w:r>
    </w:p>
    <w:p>
      <w:pPr>
        <w:pStyle w:val="Normal"/>
        <w:tabs>
          <w:tab w:val="clear" w:pos="708"/>
          <w:tab w:val="left" w:pos="540" w:leader="none"/>
          <w:tab w:val="left" w:pos="1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) p. Beňovi, správcovi web stránky obce Bartošova Lehôtka aktualizovať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údaje na internetovej stránke, ako aj zabezpečiť úpravu faktúr, ktoré ni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je možné otvoriť k nahliadnutiu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) p. Forgáčovi vypracovať smernicu o zásadách hospodárenia s obecný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majetkom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e) obecnému úradu zosumarizovať všetky závady na dome smútku a podať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písomnú reklamáciu p. Bezákovi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) obecnému úradu na podnet p. Krajčíka prešetriť situáciu vytýčenia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pozemkov na IBV Bartošova Lehôtka od p.Klimu po p.Gocníka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g) obecnému zastupiteľstvu na podnet p. Ing. Perinu prešetriť Rozhodnuti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o dobývacom priestore z roku 2011 a zároveň prešetriť dokument „ Pravd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o dobývacom priestore “ , podpísaný v októbri 201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17/2015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Bartošovej Lehôtk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s t a n o v u j e 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) termín najbližšieho zasadnutia OcZ na deň 11.03.2015 v zasadačke KD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kedy sa uskutoční aj voľba hlavného kontrolóra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86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 xml:space="preserve">        Ľubomír Bielik</w:t>
      </w:r>
    </w:p>
    <w:p>
      <w:pPr>
        <w:pStyle w:val="Normal"/>
        <w:tabs>
          <w:tab w:val="clear" w:pos="708"/>
          <w:tab w:val="left" w:pos="540" w:leader="none"/>
        </w:tabs>
        <w:ind w:left="786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Vyvesené :  23.01.2015</w:t>
        <w:tab/>
        <w:tab/>
        <w:tab/>
        <w:tab/>
        <w:t>Zvesené : 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both"/>
      <w:outlineLvl w:val="6"/>
    </w:pPr>
    <w:rPr>
      <w:b/>
      <w:bCs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ObyajntextChar2">
    <w:name w:val="Obyčajný text Char2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yajntext2">
    <w:name w:val="Obyčajný tex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8:38:00Z</dcterms:created>
  <dc:creator>obecný úrad </dc:creator>
  <dc:description/>
  <cp:keywords/>
  <dc:language>en-US</dc:language>
  <cp:lastModifiedBy>Mária</cp:lastModifiedBy>
  <cp:lastPrinted>2015-01-22T13:18:00Z</cp:lastPrinted>
  <dcterms:modified xsi:type="dcterms:W3CDTF">2015-01-25T19:30:00Z</dcterms:modified>
  <cp:revision>554</cp:revision>
  <dc:subject/>
  <dc:title>lp</dc:title>
</cp:coreProperties>
</file>