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Heading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mimoriadneho  zasadnutia Obecného zastupiteľstv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Bartošovej Lehôtke, ktoré sa  konalo dňa 01.08. 201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95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c h v a ľ u j e :</w:t>
      </w:r>
    </w:p>
    <w:p>
      <w:pPr>
        <w:pStyle w:val="Heading2"/>
        <w:numPr>
          <w:ilvl w:val="0"/>
          <w:numId w:val="3"/>
        </w:numPr>
        <w:ind w:left="54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ontrolnú komisiu obecného úradu pri realizácii domu smútku v zložení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Ľuboš Perina, Miroslav Kollár, Viera Sádovská, Milan Kaštier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  podľa čl. VI. bod 6.5 a čl. VIII. bod 8.2 v Zmluve o dielo medzi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mluvnými stranami zhotoviteľ :  BEZÁK kompl. Stav práce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 objednávateľ : Obec Bartošova Lehôtka, odovzdávací protokol o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vzatí dokončeného diela podpísať, ak budú odstránené uvedené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ávady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ĺženie krokiev nezodpovedá popisu v Prílohe č.1 hranoly 100x120m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ie je odvetraná vzduchová medzera medzi krytinou a fólio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právne latovanie a nepoužité strešné laty 50x30mm a kontralaty 50x30m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tvenie krytiny nezodpovedá technologickým postupom dané výrobcom plec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 priestoroch okien, nové bočné lemovanie neprilieha ku konštrukcii okna tak, aby nezatekala voda pod krytinou. Bočné lemovanie v zadnej časti ponechané staré plechy. Lemovanie strechy, ponechané pôvodné zvetrané drev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átke predĺženie strechy smerom k okapu, Príloha č.1 a vizualizácia.</w:t>
      </w:r>
    </w:p>
    <w:p>
      <w:pPr>
        <w:pStyle w:val="Normal"/>
        <w:ind w:left="852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firstLine="108"/>
        <w:jc w:val="both"/>
        <w:rPr>
          <w:sz w:val="28"/>
          <w:szCs w:val="28"/>
        </w:rPr>
      </w:pPr>
      <w:r>
        <w:rPr>
          <w:sz w:val="28"/>
          <w:szCs w:val="28"/>
        </w:rPr>
        <w:t>Náklady spojené s odstraňovaním závad znáša zhotovite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96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r č u j 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ný rozsah výkonu funkcie (úväzku) starostu obce na celé funkčné obdobie 2014 – 201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poslancov obecného zastupiteľstva  na celé funkčné obdobie 2014 – 201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</w:rPr>
        <w:tab/>
        <w:t xml:space="preserve"> </w:t>
        <w:tab/>
        <w:tab/>
        <w:tab/>
        <w:tab/>
        <w:tab/>
      </w:r>
      <w:r>
        <w:rPr>
          <w:b/>
          <w:sz w:val="28"/>
          <w:szCs w:val="28"/>
        </w:rPr>
        <w:t xml:space="preserve">            Miroslav Kollá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zástupca staros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yvesené : 06.08.2014</w:t>
        <w:tab/>
        <w:tab/>
        <w:tab/>
        <w:tab/>
        <w:tab/>
        <w:t>Zvesené 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7:38:00Z</dcterms:created>
  <dc:creator>obecný úrad </dc:creator>
  <dc:description/>
  <cp:keywords/>
  <dc:language>en-US</dc:language>
  <cp:lastModifiedBy>Mária</cp:lastModifiedBy>
  <cp:lastPrinted>2009-04-30T09:05:00Z</cp:lastPrinted>
  <dcterms:modified xsi:type="dcterms:W3CDTF">2014-08-07T09:56:00Z</dcterms:modified>
  <cp:revision>317</cp:revision>
  <dc:subject/>
  <dc:title>lp</dc:title>
</cp:coreProperties>
</file>