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Vážení občania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bce a mestá nášho regiónu sa v snahe zlepšiť kvalitu života svojich obyvateľov združili vo verejno –súkromnom partnerstve Miestna akčná skupina Žiarska kotlina, ktorá chce napomôcť rozvoju nášho regiónu.  Miestna akčná skupina sa uchádza o pridelenie prostriedkov zo štrukturálnych fondov EU, prostredníctvom ktorých chce financovať rozvoj služieb pre obyvateľov a infraštruktúry obcí a miest regiónu. V súčasnej dobe sa spracúva stratégia komunity, pri ktorej je potrebné určiť, na aké aktivity budú finančné zdroje z EU využívané. Cieľom obcí a miest v regióne je využiť získané zdroje tak, aby čo najviac pomohli  vyriešiť chýbajúce služby a potreby obyvateľov v našom regióne. Základom pre ich efektívne využitie je však predovšetkým poznať názory obyvateľov našej obce/regiónu na potreby rozvoja obce a regiónu, v ktorom žij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hceme Vás preto požiadať o Váš názor na potreby rozvoja našej obce a regiónu, aby sme zo získaných prostriedkov dokázali realizovať predovšetkým také aktivity, ktoré sú pre obyvateľov našej obce a regiónu potrebné a dôležité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Svoj názor môžete prejaviť vyplnením priloženého dotazníka a jeho zaslaním čo možno najskôr na mailovú adresu obce www.obechornaves.sk, alebo doručením v papierovej forme osobne alebo poštou na Obecný úrad v našej obci,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aše názory budú slúžiť na navrhnutie stratégie rozvoja nášho regiónu, ktorú budete mať možnosť tiež následne pripomienkovať na internetovej stránke našej obc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Ďakujeme za Vaše názory a podnet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Ľubomír Bielik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starosta obce 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é služby Vám v našej obci/regióne najviac chýbajú?</w:t>
      </w:r>
    </w:p>
    <w:p>
      <w:pPr>
        <w:pStyle w:val="Normal"/>
        <w:ind w:left="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é z uvedených oblastí  v našej obci/regióne je potrebné najskôr vyriešiť? (prvým trom oblastiam priraďte poradie dôležitosti od 1 /najdôležitejšia/ do 3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ezpečnosť občanov .........................</w:t>
        <w:tab/>
        <w:tab/>
        <w:t xml:space="preserve"> b) nedostatočné služby 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kolstvo .............................................                      d) kultúra 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bytová otázka ....................................                      e) šport 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 sociálna oblasť .................................                      g) rozvoj podnikania 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h) trávenie voľného času.......................                       i) zdravotníctvo 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) životné prostredie ..............................                      k) iné: 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orý druh znečistenia životného prostredia je podľa Vás v našej obci/regióne  najzávažnejší 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8.65pt" type="#_x0000_t75"/>
          <w:control r:id="rId2" w:name="CheckBox331" w:shapeid="control_shape_0"/>
        </w:object>
      </w:r>
      <w:r>
        <w:rPr>
          <w:sz w:val="20"/>
          <w:szCs w:val="20"/>
        </w:rPr>
        <w:object>
          <v:shape id="control_shape_1" o:allowincell="t" style="width:107.9pt;height:18.65pt" type="#_x0000_t75"/>
          <w:control r:id="rId3" w:name="CheckBox341" w:shapeid="control_shape_1"/>
        </w:object>
      </w:r>
      <w:r>
        <w:rPr>
          <w:sz w:val="20"/>
          <w:szCs w:val="20"/>
        </w:rPr>
        <w:object>
          <v:shape id="control_shape_2" o:allowincell="t" style="width:107.9pt;height:18.65pt" type="#_x0000_t75"/>
          <w:control r:id="rId4" w:name="CheckBox351" w:shapeid="control_shape_2"/>
        </w:object>
      </w:r>
      <w:r>
        <w:rPr>
          <w:sz w:val="20"/>
          <w:szCs w:val="20"/>
        </w:rPr>
        <w:object>
          <v:shape id="control_shape_3" o:allowincell="t" style="width:107.9pt;height:18.65pt" type="#_x0000_t75"/>
          <w:control r:id="rId5" w:name="CheckBox361" w:shapeid="control_shape_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object>
          <v:shape id="control_shape_4" o:allowincell="t" style="width:162.65pt;height:18.65pt" type="#_x0000_t75"/>
          <w:control r:id="rId6" w:name="CheckBox371" w:shapeid="control_shape_4"/>
        </w:object>
      </w:r>
      <w:r>
        <w:rPr>
          <w:sz w:val="20"/>
          <w:szCs w:val="20"/>
        </w:rPr>
        <w:object>
          <v:shape id="control_shape_5" o:allowincell="t" style="width:179.9pt;height:18.65pt" type="#_x0000_t75"/>
          <w:control r:id="rId7" w:name="CheckBox381" w:shapeid="control_shape_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Čo by bolo potrebné v obci/regióne vybudovať alebo vyriešiť pre skvalitnenie  a zlepšenie života obyvateľov?</w:t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torý zo sociálnych problémov v našej obci/regióne  považujete za najzávažnejší? ( označte max. 3 problém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object>
          <v:shape id="control_shape_6" o:allowincell="t" style="width:107.9pt;height:18.65pt" type="#_x0000_t75"/>
          <w:control r:id="rId8" w:name="CheckBox110" w:shapeid="control_shape_6"/>
        </w:object>
      </w:r>
      <w:r>
        <w:rPr>
          <w:sz w:val="20"/>
          <w:szCs w:val="20"/>
        </w:rPr>
        <w:object>
          <v:shape id="control_shape_7" o:allowincell="t" style="width:107.9pt;height:18.65pt" type="#_x0000_t75"/>
          <w:control r:id="rId9" w:name="CheckBox210" w:shapeid="control_shape_7"/>
        </w:object>
      </w:r>
      <w:r>
        <w:rPr>
          <w:sz w:val="20"/>
          <w:szCs w:val="20"/>
        </w:rPr>
        <w:object>
          <v:shape id="control_shape_8" o:allowincell="t" style="width:107.9pt;height:18.65pt" type="#_x0000_t75"/>
          <w:control r:id="rId10" w:name="CheckBox310" w:shapeid="control_shape_8"/>
        </w:object>
      </w:r>
      <w:r>
        <w:rPr>
          <w:sz w:val="20"/>
          <w:szCs w:val="20"/>
        </w:rPr>
        <w:object>
          <v:shape id="control_shape_9" o:allowincell="t" style="width:107.9pt;height:18.65pt" type="#_x0000_t75"/>
          <w:control r:id="rId11" w:name="CheckBox42" w:shapeid="control_shape_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object>
          <v:shape id="control_shape_10" o:allowincell="t" style="width:107.9pt;height:18.65pt" type="#_x0000_t75"/>
          <w:control r:id="rId12" w:name="CheckBox51" w:shapeid="control_shape_10"/>
        </w:object>
      </w:r>
      <w:r>
        <w:rPr>
          <w:sz w:val="20"/>
          <w:szCs w:val="20"/>
        </w:rPr>
        <w:object>
          <v:shape id="control_shape_11" o:allowincell="t" style="width:107.9pt;height:18.65pt" type="#_x0000_t75"/>
          <w:control r:id="rId13" w:name="CheckBox61" w:shapeid="control_shape_11"/>
        </w:object>
      </w:r>
      <w:r>
        <w:rPr>
          <w:sz w:val="20"/>
          <w:szCs w:val="20"/>
        </w:rPr>
        <w:object>
          <v:shape id="control_shape_12" o:allowincell="t" style="width:107.9pt;height:18.65pt" type="#_x0000_t75"/>
          <w:control r:id="rId14" w:name="CheckBox71" w:shapeid="control_shape_1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Uveďte, čo konkrétne Vám v našej obci/regióne najviac chýba v jednotlivých oblastiach života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ávenie voľného času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žnosti športovania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ltúra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leň a životné prostredi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užby  pre občanov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dravotníctvo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stvo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álne služby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é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9:00Z</dcterms:created>
  <dc:creator>Sujansky</dc:creator>
  <dc:description/>
  <cp:keywords/>
  <dc:language>en-US</dc:language>
  <cp:lastModifiedBy>Bartošova Lehôtka</cp:lastModifiedBy>
  <cp:lastPrinted>2015-10-26T14:47:00Z</cp:lastPrinted>
  <dcterms:modified xsi:type="dcterms:W3CDTF">2015-10-26T13:50:00Z</dcterms:modified>
  <cp:revision>6</cp:revision>
  <dc:subject/>
  <dc:title>Dotazník pre občanov mesta Kysucké Nové Mesto</dc:title>
</cp:coreProperties>
</file>